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299-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09.12.2024,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 299-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